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visa to Japan for [purpose of visit, e.g., tourism, business, study] from [start date] to [end date]. I have a deep appreciation for Japanese culture and history, and I am eager to experience [specific plans, e.g., visiting certain cities, attending a cultural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visa application, I have includ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y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flight itinerary, accommodation details, financial 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adhering to all laws and regulations during my stay in Japan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