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Japan for the purpose of [briefly state your purpose - tourism, business, study, etc.]. I plan to travel from [start date] to [end date], during which I will be visiting [places you plan to visi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