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visa to Japan. I have been offered a position as [Job Title] at [Company's Name],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any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rtificate of eligibility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/Industry] and my skills in [Specific Skills] make me a suitable fit for this role. I am eager to contribute to [Company's Name] and embrace the opportunity to work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