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ap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Japan for [duration of stay] from [start date] to [end date]. The purpose of my visit is to [stat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 my completed visa application form, passport-sized photographs, and proof of sufficient funds for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