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ravel to Japan for [reason for visit, e.g., tourism, business, study, etc.], scheduled from [start date] to [end date]. I am excited about the opportunity to experience Japan's rich culture, history, and [mention any specific attrac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completed visa application form, passport-sized photographs, a copy of my travel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describe your current occupation or studies and any ties to your home country that will ensure your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