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Japan Studen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student visa to pursue my studies in Japan. I have been accepted into [University/Institution Name] for the [specific program/field of study] starting on [start date]. The duration of my course is [duration of cour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, including my acceptance letter, proof of financial means, and my passport. I assure you that I will comply with all the regulations during my stay in Japan and return to my home country upon completion of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