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he Visa Application Process for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isa application process for traveling to Japan. I am planning a visit to Japan from [Start Date] to [End Date] for [purpose of visit, e.g., tourism, business, study], and I would like to ensure that I have all the necessary documentation and information befor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regard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s of visas available and which one would be suitable fo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for my selected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procedures, including any onlin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ected processing time for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fees associated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formation on scheduling an appointment,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or guidelines you could provide to assist me in this process. 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