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specific type of visa, e.g., tourist, business, student] visa to Japan. My name is [Your Full Name], and I am a citizen of [Your Country]. I plan to visit Japan from [start date] to [end date] for [purpose of visit, e.g., tourism, business meeting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 in Japan, I will be residing at [hotel name/address or host's address] and I have planned to visit [places you intend to visit or 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financial means to support the trip and your ties to your home country, e.g., employment,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with blank pag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(bank statements, salary slip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experience the culture and beauty of Ja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