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bout Japan Visa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visa requirements for traveling to Japan. I plan to visit Japan for [mention purpose: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detailed information regarding the necessary documents, processing times, and any specific requirements for [mention visa type, e.g., tourist visa, business vis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