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visit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Visit**: [Briefly explain the reason for your visit, e.g., tourism, business, family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vel Itinerary**: [Outline your travel plans, including dates and lo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uration of Stay**: [Specify the intended length of your stay in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ccommodation Details**: [Provide information about where you will be stay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inancial Means**: [Explain your financial stability to support your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upporting Documents**: [List of documents attached, such as passport copy, flight itinerary, bank stat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of Japan during my stay and return to my home country upon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