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Travel to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, e.g., tourist, business, etc.] visa to visit Japan from [start date] to [end date]. I am excited about the opportunity to experience the rich culture and heritage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Japan, I plan to visit [mention places you plan to visit, e.g., Tokyo, Kyoto, etc.] and participate in [any specific activities planned]. I assure you that I will abide by all the laws and regulations during my visit and return to [your home country] before the visa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visit Japan and experience its culture first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