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ap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tourist, business, student, etc.] visa to visit Japan. My planned travel dates are from [start date] to [end date], during which I intend to visit [cities/region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visit in detail, including any relevant information about where you will stay, who you will meet, and the activities you intend to d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including your occupation, educational background, and any relevant ties to your home country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how you plan to financially support yourself during your stay, including any attached bank statements, sponsorship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(including the bio-data p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levant to your application - itinerary, invitation letters, proof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during my stay in Japan and will return to [your home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