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, business] visa to visit Japan from [start date] to [end date]. The purpose of my visit is [briefly state reason, e.g., tourism, business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key locations or activities]. I have made necessary arrangements for my accommodation and travel, and my flight details are as follows: [provide fligh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 my completed application form, passport, photographs, financial statements, and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