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regarding [specific reason for the request, e.g., conducting an examination, hol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itution Name**: 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Your Institu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vent/Examin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Briefly explain the purpos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protocols and guidelines laid down by the board will be adhered to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consideration of my request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