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Academic Counc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ig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migration certificate for my academic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am a student of [Your School/College Name] and have completed my [Class/Year] in [Year]. My roll number is [Your Roll Number]. Following my completion of studies, I am seeking to migrate to [Name of New School/College/University] for furthe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for the migration certificate at your earliest convenience. I have enclosed all the required documents along with this letter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