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ler of Exam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Academic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unc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rrection in Examination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rrection in my examination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examin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ll Number: [Your Ro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ination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ject: [Sub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that require correction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y the incorrect details and the corrections needed, e.g., name, subject, mark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s to support my request for the correction. I kindly request you to expedite the process and make the necessary amendment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