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dmission to [Class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spirits. I am writing to apply for admission to [Class/Program Name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my [previous level of education, e.g., Class 10] from [Name of the Previous School/Board] with [mention percentage or grades, if applicable]. I am eager to join [School/College Name] as I believe it offers excellent academic and extracurricular opportunities that align with my interests and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, including my mark sheet, transfer certificate, and other relevant certificates, for your peru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if you could consider my application favorably. 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