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harkhand Board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harkhand Board Scholarship for the academic year [Year]. I am currently a student in [Your Class/Grade] at [Name of School/College], and I have maintained a [Your Percentage or Grade] in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applying for the scholarship, such as financial need, academic achievement, etc. Provide any relevant details to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: e.g., application form, marksheets, income proof, etc.],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