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harkhand Boar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sults for [specific exam, e.g., 10th/12th grade] conducted by the Jharkhand Academic Council for the year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Name: 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information regarding the release date of the results as well as any updates relevant to my examination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