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PIN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troller of Examina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harkhand Academic Counci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nc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PIN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Re-evaluation of Answer 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ected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[Your Full Name], a student of [Your School/College Name], bearing roll number [Your Roll Number]. I am writing to formally request the re-evaluation of my answer script for the [Subject Name] examination held on [Examin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received my results, and I believe that my performance in this subject has not been accurately reflected in the marks awarded to me. I kindly request you to reconsider my answer script for the following reas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Reason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Reason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ny additional reasons if necess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 copy of my mark sheet for your reference. I am willing to pay any applicable fees for this re-evaluation process as per the council's guide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lass/Year and Stream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