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[Your Name], a student of [Your Class/Grade/Year] at [School/College Name]. I am writing to formally request leave due to [mention reason: illness, family function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, during which I will ensure that I catch up on all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 o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