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/Headma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ees Wa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/Headma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[Your Name], a student of [Class/Grade/Year] at [School/College Name]. I am writing to formally request a waiver of my fees for the [specific term/academic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, e.g., financial difficulties, unforeseen circumstances], my family is unable to pay the school fees at this time. I assure you that I am committed to my studies and maintaining my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understanding and support in waiving the fees for this [term/year]. I have attached any relevant documents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oll Number/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/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