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in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cognition of Extracurricular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recognition of our recent extracurricular activities undertaken by [School Name/ Class/ Club Name] on [Date of Activity] at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ities included [briefly list the types of activities, e.g., sports, cultural programs, workshops, etc.], which aimed to enhance the skills and teamwork of the students. The participation included [mention participants, number of students, etc.], and it received an enthusiastic response from everyon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request your support in acknowledging these efforts and possibly organizing a small gathering to celebrate the achievements of 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ss/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