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Colleg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Name], son/daughter of [Father's/Mother's Name], is a student of [Class/Grade] at [Institution Name]. He/She has been enrolled in this institutio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exhibited good conduct and behavior, making a positive contribution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him/her all the best for his/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Principal/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College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