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Address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Approv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request approval for the attendance of [Student's Name], a student of [Class/Grade], with roll number [Roll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reason for absence - e.g., illness, family emergency], [he/she/they] was unable to attend classes from [Start Date] to [End Date]. We kindly request your approval to consider [his/her/their] attendance for these days as exempted/appro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ssure you that [he/she/they] has been keeping up with the studies and will submit any pending assignments a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- e.g., Parent, Guardian, Teach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