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Academic Counc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nchi, Jharkh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Purpose, e.g., Duplicate Certificate, Revalu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 student of [Your School/College Name], am writing to formally request [specific purpose]. I appeared for the [examination name] held in [month/year] and my roll number is [Your Roll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regarding your request - reason for application, any necessary contex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 and provide the necessary assistance at your earliest convenience. I have attached [list any documents you are enclosing, if applicable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