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school for my child, [Child's Name], who is currently enrolled in [Current School Class/Gr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relocation, personal circumstances, etc.], we believe that a transfer to [New School Name] would be in the best interest of my child's education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