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roject for [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[Your Name], a student of [Class/Grade] at [School Name]. I am writing to formally submit my project on [Project Title] for [Sub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brief description of the purpose of the project]. I have engaged in extensive research and have put in considerable effort to ensure that the project meets the guidelines provided by the Jharkhand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evaluate my work and provide your feedback. I am looking forward to your constructive criticism which will surely help me in my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in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/Grade and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