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rental Consen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Parent/Guardian's Name], parent/guardian of [Child's Name], a student of [Class/Grade] at [School Name], hereby give my consent for my child to participate in [mention the activity/event, e.g., school trip, extracurricular 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details of the activity and the associated responsibilities and agree to allow my child to particip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any medical concerns arise, I can be reached at [Parent/Guardian's 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/Guardia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