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Academic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harkhand Board Exam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Parent's Name], am a student of [Your School's Name], enrolled in [Class/Grade] for the academic year [Year]. I wish to apply for registering for the upcoming Jharkhand Board Examination scheduled for [Examination Month and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s per the prescribed guidelines. I have attached all necessary documents, including my previous examination mark sheets, order form, and any requir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/Grade and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