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onafid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student of [Class/Grade] at [School/College Name] with Roll No. [Your Roll Number]. I am writing to request a Bonafide Certificate for the purpose of [mention the reason, e.g., applying for scholarships, educational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ssue the Bonafide Certificate at your earliest convenience. I appreciate your support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