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Letter for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, [Your Full Name], am writing to request verification of my [degree/certificate] awarded by Jharkhand University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Number: [Your Enroll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: [Your 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Graduation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erification is [explain the reason, e.g., employment, furthe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, if applicable]. I kindly ask for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