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istr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harkhand Univers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Transfer to [Desired Course/Program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[Your Name], a student of [Current Course/Program] bearing roll number [Your Roll Number] enrolled in [Year/Semester] at Jharkhand University. I am writing to request a transfer to [Desired Course/Program] due to [briefly state the reasons for the transf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the necessary documents, including my academic records and any other required forms for your consideration. I assure you that this decision will greatly enhance my academic journey and future prospec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support in facilitating this transfer and look forward to your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tudent ID] (if applicab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