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spirits. I am writing to seek your generous support as a sponsor for [brief description of the event or project, including it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event/project: date, location, target audience, expected outcomes, and why sponsorship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steemed organization's support will enable us to [mention how their sponsorship will make a difference, such as enhancing the event, reaching more people, etc.]. In return for your sponsorship, we would be happy to provide [mention any benefits to the sponsor, such as logo placement, advertis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sponsorship proposal further and explore how we can create a mutually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