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gnation from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Jharkhand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experiences I have had during my time at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