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gistra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[specific request] at Jharkhand University. I am a [your course or program] student enrolled in [your year/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context regarding your request, including any relevant dates, documentation,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Please let me know if you need any further information or documentation to facilitate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ear/Semes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