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admission to [specific program or degree] at Jharkhand University. I have had the pleasure of knowing [him/her/them] for [duration] as [his/her/their relationship to you, e.g., professor, employ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Candidate's Name] has demonstrated [specific qualities or skills related to the program, e.g., diligence, creativity, leadership]. One instance that stands out is [specific example illustrating these qualities]. This experience gave me valuable insight into [Candidate's Name]'s abilities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not only excels academically but also [mention other strengths--e.g., involvement in extracurricular, volunteer work, etc.]. I truly believe that [he/she/they] will thrive in the environment at Jharkhand University and contribute positively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support [Candidate's Name]'s application and am confident that [he/she/they] will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