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[briefly state the purpose, e.g., conduct a project, organize an event, etc.]. I am a [Your Year/Department, e.g., second-year student of the Department of XYZ] at Jharkhand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: [Explain the reason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(s): [Specify the date(s) when permission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nue: [Mention where the activity will tak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and guidelines will be followed. I kindly request you to grant me the permission needed to proceed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/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