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ubject/Reason for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[specific information or request], as per the guidelines set forth by th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the details of your notification, including any relevant dates, reference numbers, or additional context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this matter. I appreciate your attention to this notif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