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residing at [Your Address], am a student of [Your Course/Department] at Jharkhand University, bearing Roll Number [Your Rol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request a No Objection Certificate. The purpose of this certificate is to [state your reason, e.g., apply for a scholarship,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the regulations and requirements set forth by the university. I kindly request you to issue the No Objection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