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the [Course/Program Name] at Jharkhand University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Qualification] from [Institution Name] with [mention your percentage/grades]. I am particularly drawn to your esteemed institution because of [mention specific reasons related to the course o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cademic transcripts, recommendation letters, and other necessary documents as specified in the admiss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and grow within the Jharkhand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