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in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ring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in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Jharkhand University, as advertised [mention where you found the job listing]. With my background in [your field/area of expertise] and [years of experience/education], I am excited about the opportunity to contribute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relevant qualifications, skills, and experience that align with the job requirements. Mention any specific achievements or projects that highlight your capa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your motivation for applying to Jharkhand University and how it aligns with your career goals]. I believe that my [mention any specific skills, attributes, or experiences] make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additional details about my professional journey. I am looking forward to the opportunity to discuss how I can contribute to the [specific department or initiative] at Jharkhand University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