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arkhand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[Ev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formally invite you to [event name] scheduled to take place on [date] at [venue/location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the event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by your presence and participation, as your insights would greatly enrich the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event agenda for your reference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hope to see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