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Subject/Area of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Position/Title, e.g., prospective student, parent, researcher] interested in [briefly state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details or questions you have regarding programs, admissions, scholarships, etc.]. I would appreciate any information you could provide about [specific aspects you are curious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