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Last Name of the Registra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[state your purpose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details related to your purpose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rollment/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