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/Topic of Previous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dated [date of previous correspondence] regarding [mention the subject or topic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the previous communication and any outcomes or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regarding this matter, as it is of great importance to me. Please let me know if there are any further steps I need to take or if any additional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Program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