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any relevant dates, events, or individuals involv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[mention any attempts you made, if applicable], I have not seen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university take immediate action to address this issue, as it is affecting [mention any impact on your studies, well-b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