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rogram/Position/Ad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/position] at Jharkhand University. I have [briefly state your relevant experience, qualifications,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asons for applying, highlighting your skills and aspirations related to the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specific skills or experiences] will allow me to contribute positively to [specific departmen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