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[State the Purpose, e.g., Admission, Re-evaluation of Mark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itle and Last Name of the Registrar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. I am [Your Full Name], a student/applicant of [Your Course/Program] with roll number/application number [Your Roll/Application Number]. I am writing to formally appeal regarding [State the reason for the appeal, e.g., the decision made on my admission/application, the evaluation of my exam resul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your situation, including any relevant dates, events, and any supporting information. Clearly state why you believe the decision should be reconsidered and what outcome you are seek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if you could consider my appeal and provide me with an opportunity to [state any specific requests, such as a re-evaluation, interview, etc.]. I have attached relevant documents to support m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hope for a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nrollment Number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any documents you are including with the let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