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ement of [Specify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describe the document/item or purpose, e.g., your application, documents, etc.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your response concerning [any specific expecta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